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lpinismo da tacchi a spillo e “Visa gold”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5189"/>
          <w:sz w:val="72"/>
          <w:szCs w:val="72"/>
        </w:rPr>
      </w:pPr>
      <w:r>
        <w:rPr>
          <w:rFonts w:cs="Georgia" w:ascii="Georgia" w:hAnsi="Georgia"/>
          <w:b w:val="false"/>
          <w:bCs w:val="false"/>
          <w:color w:val="005189"/>
          <w:sz w:val="72"/>
          <w:szCs w:val="7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 strage degli sherpa nepalesi , ancora una tragedia sull’Ever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Almeno 13 morti a 5.800 metri di quota. Ma ci sarebbero ancora parecchi dispersi tra le guide impegnate nella preparazione delle vie di salita alla vetta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4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’anno, oltre 300 alpinisti stranieri hanno chiesto il costoso permesso per la scalata che è possibile solo in alcune `finestre´ di beltempo tra aprile e maggio. Ad assisterli ci sono circa 600 sherpa e altro personale. In questi giorni molti di loro hanno già raggiunto il campo base, dove sorge anche la Piramide-laboratorio del Cnr, per l’acclimatamento. </w:t>
      </w:r>
    </w:p>
    <w:p>
      <w:pPr>
        <w:pStyle w:val="NormaleWeb"/>
        <w:shd w:fill="FFFFFF" w:val="clear"/>
        <w:spacing w:lineRule="atLeast" w:line="4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shd w:fill="FFFFFF" w:val="clear"/>
        <w:spacing w:lineRule="atLeast" w:line="420" w:before="0" w:after="0"/>
        <w:rPr/>
      </w:pPr>
      <w:r>
        <w:rPr>
          <w:rFonts w:cs="Arial" w:ascii="Arial" w:hAnsi="Arial"/>
          <w:color w:val="000000"/>
        </w:rPr>
        <w:t xml:space="preserve">Commentando l’incidente, il re degli Ottomila, Reinhold Messner ha riaperto la vecchia polemica del `turismo alpinistico´ sull’Everest. Le guide nepalesi uccise sono vittime di </w:t>
      </w:r>
      <w:r>
        <w:rPr>
          <w:rFonts w:cs="Arial" w:ascii="Arial" w:hAnsi="Arial"/>
          <w:b/>
          <w:color w:val="000000"/>
        </w:rPr>
        <w:t>«un incidente sul lavoro - ha detto - e non di un incidente alpinistico»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«Erano lavoratori stradali - ha aggiunto - che preparano le piste per gli operatori turistici».</w:t>
      </w:r>
      <w:r>
        <w:rPr>
          <w:rFonts w:cs="Arial" w:ascii="Arial" w:hAnsi="Arial"/>
          <w:color w:val="000000"/>
        </w:rPr>
        <w:t> </w:t>
      </w:r>
    </w:p>
    <w:p>
      <w:pPr>
        <w:pStyle w:val="NormaleWeb"/>
        <w:shd w:fill="FFFFFF" w:val="clear"/>
        <w:spacing w:lineRule="atLeast" w:line="4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shd w:fill="FFFFFF" w:val="clear"/>
        <w:spacing w:lineRule="atLeast" w:line="420" w:before="0" w:after="0"/>
        <w:rPr/>
      </w:pPr>
      <w:r>
        <w:rPr>
          <w:rFonts w:cs="Arial" w:ascii="Arial" w:hAnsi="Arial"/>
          <w:color w:val="000000"/>
        </w:rPr>
        <w:t xml:space="preserve">Messner ha poi ricordato che la tragedia ha colpito soprattutto giovani padri di famiglia che vivono di questo e «pertanto dovremmo chiederci se il turismo alpinistico in queste circostanze sia giustificabile». Tra l’altro, molti degli sherpa colpiti dalla sciagura erano impegnati nell’assistenza all’impresa sportiva dell’americano </w:t>
      </w:r>
      <w:r>
        <w:rPr>
          <w:rFonts w:cs="Arial" w:ascii="Arial" w:hAnsi="Arial"/>
          <w:b/>
          <w:color w:val="000000"/>
        </w:rPr>
        <w:t>Joby Ogwyn, amante degli sport estremi, che prevede di salire sulla vetta l’11 maggio e poi di lanciarsi in volo libero con una speciale tuta alare per un programma televisivo di Nbc e Discovery Channel</w:t>
      </w:r>
      <w:r>
        <w:rPr>
          <w:rFonts w:cs="Arial" w:ascii="Arial" w:hAnsi="Arial"/>
          <w:color w:val="000000"/>
        </w:rPr>
        <w:t>. !!!!!!!!!!!!!!!!!!!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6:00Z</dcterms:created>
  <dc:creator>Ste</dc:creator>
  <dc:description/>
  <cp:keywords/>
  <dc:language>en-US</dc:language>
  <cp:lastModifiedBy>Ste</cp:lastModifiedBy>
  <dcterms:modified xsi:type="dcterms:W3CDTF">2014-04-21T17:05:00Z</dcterms:modified>
  <cp:revision>1</cp:revision>
  <dc:subject/>
  <dc:title>Alpinismo da tacchi a spillo e “Visa gold”</dc:title>
</cp:coreProperties>
</file>